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Package Summary a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Installation Instruct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1.0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Last updated: October 199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4 Lakecliff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er, CO 80134-5904 (USA)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303) 841-2848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(303) 841-6269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6244,324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1:104/333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:        RAMSI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-Me.DOC                        -1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2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PACKAGE DESCRIP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ckage  contains  the  InContext(TM)  Work Environmen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ersion 1.02), by Rams' Island Software. This document contain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y brief description of the package, along with instruction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installation.  A somewhat more detailed description is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ESCRIBE.DOC text file. Quite detailed  documentation  is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d in the package, but it is in archived form, and is more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af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is  a  shareware program. This evaluation version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eatures of the program, and is not crippled in any way.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it  for up to 30 days, without charge (see INCONTXT.DOC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). If you like the program, and wish to continue its us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valuation period, you are required to pay for the program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 for  more details). Any fee you may have paid to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isk vendors, dealers, etc.) to obtain this evaluation version w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for their copying and distribution services, rather than  a  p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for continued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Description of In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ontext(TM)  Work  Environment  Manager improves your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vity by helping you organize, manage, and  execute  the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on your computer. No mere DOS shell, InContext is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s  of  human  work. InContext organizes your computer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ork habits, rather than the other  way  around.  On  top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, object-oriented DOS shell, InContext provides well-integ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 planning  and calendar management. It is easy to use with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keyboard.  Its  basic  capabilities  are  readily  useabl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ces,  but  it provides a level of control and sophisticat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ease the expert. It includes an extensive hypertext-based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nd on-line tutorial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IBM PC or compatible, 512K RAM, a hard disk, and DOS 3.0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2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2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file PACKING.LST for a description of the various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up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levant Packag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WHATSNEW.DOC for information about new features and 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s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 file REGISTER.DOC for information about the cost, benef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cedure for registering as a user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 VENDOR.DOC  for  information  about  distribut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 as a disk vendor, BBS operator, computer club, in-store 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3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2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HOW TO INSTALL AND START THE PROGRAM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procedure for InContext is quite simple.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 a  program,  "INSTALL.EXE",  which  automates  the  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  You  will also need about 1M of available disk spac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on which you plan to install InContext. After the  inst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,  you  can  implement  space-saving  measures to substan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the amount of continuing disk space used by InContext,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act  steps  you  need  to take will depend on how you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from Diskette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from diskette(s), you need to perform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lace InContext distribution  diskette  "Disk  1"  in  the 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riat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ecute the "INSTALL.EXE" program on the distribution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example, if the distribution diskette is on drive A:,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-DOS command, "a: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llow the instructions presented by the installation 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have  a  chance  to  approve installation befor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are actually made to the contents of your  hard 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will ask you for a destination directory,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InContext files to that  directory.  If  you 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ntext  on  two diskettes, you will need to insert Disk 2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drive when asked to do so. If you  so  direct 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stallation  program will install executable progra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n other directories of your choice. It will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other  changes;  specifically,  it  will  not  modif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from a Hard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wnloaded InContext from a BBS (or received it in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 files  from some other source), you will need to perfor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4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2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tract the contents of the  archive  file(s)  in  a 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on  your  hard  drive.  The procedure for do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s, depending  on  the  form  in  which  you  receive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 In all likelihood, the fact that you are read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ans that  you  already  have  the  necessary  tool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ledge  to  perform this step. If not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directions for this from the same source from which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ecute the "INSTALL.EXE" program which you have extracted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 if  the  temporary  directory into which you have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ted the InContext package is C:\TEMPDIR, you would 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-DOS command, "c:\tempdir\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llow  the instructions presented by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a  chance  to  approve  installation  befor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 are  actually made to the contents of your hard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ask you for a destination directory, and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the  InContext  files to that directory. If you so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the installation program will install  executable 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documentation in other directories of your choice.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no other changes; specifically, it will  not  modif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n you're satisfied that the installation was successful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delete the temporary directory FROM which you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ntext (C:\TEMPDIR, in the above discussion), including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Ready To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've  complete the installation, you should consult the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(filename extension "doc") which have been installed.  In 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ular,  read  at least the "Overview" and "Quick Start" sec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"INCONTXT.DOC". That document will tell you  how  to 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and will give you other information you need to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InContext. We hope you enjo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5-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